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75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н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ПКО «ЦДУ Инвест» к Чернышёвой Полине Юрье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ПКО «ЦДУ Инвест» к Чернышёвой Полине Юрьевне о взыскании задолженности по договору займа – удовлетворить части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Чернышёвой Полины Юрьевны, паспорт *, в пользу ООО ПКО «ЦДУ Инвест», ИНН *, задолженность по договору займа № * от 22.03.2024 года за период с 27.04.2024 года по 09.10.2024 года в размере 46 000 рублей, из которых: 20 000 рублей – сумма основного долга, 24 698 рублей 14 копеек – проценты по договору займа, 1 301 рубль 86 копеек – пени; расходы по оплате государственной пошлины в размере 4 000 рублей, а всего 50 000 (пятьдесят тысяч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удовлетворении остальной части требований ООО ПКО «ЦДУ Инвест» - отказа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